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08" w:firstLine="3600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о соблюдению требований к служебному поведению работников и урегулированию конфликта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"Библиотека-читальня им. И.С. Тургенева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замещение на условиях трудового догов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в организации и (или) выполнение в организации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казание организации услуг) на условиях гражданско-правового договор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щаемые должности в течение последних двух лет до дня увольнения </w:t>
              <w:br/>
              <w:t>с государственной гражданской службы города Москв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мерческой или некоммерческой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 коммерческой или некоммерческой организации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. и фактич. адре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деятельности коммерческой или некоммерческой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(служебные) обязанности, исполняемые гражданином </w:t>
              <w:br/>
              <w:t>во время замещения должности государственной гражданской службы города Москв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  <w:br/>
              <w:t xml:space="preserve">по государственному управлению </w:t>
              <w:br/>
              <w:t xml:space="preserve">в отношении коммерческой </w:t>
              <w:br/>
              <w:t>или некоммерческой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говора (трудовой </w:t>
              <w:br/>
              <w:t>или гражданско-правовой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действия догово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платы </w:t>
              <w:br/>
              <w:t xml:space="preserve">за выполнение (оказание) </w:t>
              <w:br/>
              <w:t>по договору работ (услуг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ать мне согласие на замещение должности (заключение гражданско-правового договора в организации и (или) выполнение в организации работы (оказание организации услуги) на условиях гражданско-правового договора (гражданско-правовых договоров)____________________________________________</w:t>
      </w:r>
    </w:p>
    <w:p>
      <w:pPr>
        <w:pStyle w:val="Style19"/>
        <w:shd w:fill="FFFFFF" w:val="clear"/>
        <w:spacing w:before="0" w:after="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: __________________________________________________________</w:t>
      </w:r>
    </w:p>
    <w:p>
      <w:pPr>
        <w:pStyle w:val="Style19"/>
        <w:shd w:fill="FFFFFF" w:val="clear"/>
        <w:spacing w:before="0" w:after="0"/>
        <w:ind w:left="-709" w:hanging="0"/>
        <w:contextualSpacing/>
        <w:jc w:val="center"/>
        <w:rPr/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Style19"/>
        <w:shd w:fill="FFFFFF" w:val="clear"/>
        <w:spacing w:before="0" w:after="0"/>
        <w:ind w:left="-709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Информацию о принятом Комиссией по соблюдению требований к служебному поведению работников и урегулированию конфликта интересов ГБУК г. Москвы "Библиотека-читальня им. И.С. Тургенева"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:____________________________________________________________</w:t>
      </w:r>
    </w:p>
    <w:p>
      <w:pPr>
        <w:pStyle w:val="Style19"/>
        <w:shd w:fill="FFFFFF" w:val="clear"/>
        <w:spacing w:before="0" w:after="0"/>
        <w:ind w:left="-709" w:hanging="0"/>
        <w:contextualSpacing/>
        <w:jc w:val="center"/>
        <w:rPr/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ей по соблюдению требований к служебному поведению работников и урегулированию конфликта интересов ГБУК г. Москвы "Библиотека-читальня им. И.С. Тургенева"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желаю / не желаю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лично.</w:t>
      </w:r>
    </w:p>
    <w:p>
      <w:pPr>
        <w:pStyle w:val="Normal"/>
        <w:ind w:left="-539" w:hanging="0"/>
        <w:jc w:val="right"/>
        <w:rPr/>
      </w:pPr>
      <w:r>
        <w:rPr>
          <w:sz w:val="28"/>
          <w:szCs w:val="28"/>
        </w:rPr>
        <w:t>"____"______________20____ г.</w:t>
      </w:r>
    </w:p>
    <w:p>
      <w:pPr>
        <w:pStyle w:val="Normal"/>
        <w:ind w:left="1584" w:firstLine="124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70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Обращение гражданина, ранее замещавшего в госоргане должность государственной гражданской службы города Москвы, предусмотренную перечнем должностей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, до истечения двух лет со дня увольнения с гражданской службы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Style19"/>
        <w:shd w:fill="FFFFFF" w:val="clear"/>
        <w:spacing w:before="0" w:after="0"/>
        <w:ind w:left="-567" w:right="-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краткое описание должностных обязанностей, характер выполняемой работы в случае заключения трудового или гражданско-правового договора.</w:t>
      </w:r>
    </w:p>
  </w:footnote>
  <w:footnote w:id="4">
    <w:p>
      <w:pPr>
        <w:pStyle w:val="Footnote"/>
        <w:ind w:left="-567" w:right="-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адрес фактического проживания гражданина для направления решения по почте либо указывается любой другой способ направления решения и необходимые реквизиты для такого способа направления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6:00Z</dcterms:created>
  <dc:creator>BogdanovichTS</dc:creator>
  <dc:description/>
  <cp:keywords/>
  <dc:language>en-US</dc:language>
  <cp:lastModifiedBy>Хохлова Евгения</cp:lastModifiedBy>
  <cp:lastPrinted>2020-08-05T14:55:00Z</cp:lastPrinted>
  <dcterms:modified xsi:type="dcterms:W3CDTF">2025-06-26T16:19:00Z</dcterms:modified>
  <cp:revision>8</cp:revision>
  <dc:subject/>
  <dc:title>Об утверждении Положения о Комиссии по соблюдению требований к служебному поведению федеральных государственных гражданских служащих Министерства экономического развития российской Федерации и урегулированию конфликта интересов</dc:title>
</cp:coreProperties>
</file>