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-108" w:firstLine="3600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 по соблюдению требований к служебному поведению работников и урегулированию конфликта интересов ГБУК г. Москвы "Библиотека-читальня им. И.С. Тургенева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 xml:space="preserve">о невозможности представить сведения о доходах, </w:t>
        <w:br/>
        <w:t>об имуществе и обязательствах имущественного характера своих супруги (супруга) и несовершеннолетних детей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, что я не имею возможности представить сведения о доходах, </w:t>
        <w:br/>
        <w:t>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супруги, супруга и (или) несовершеннолетн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связи с тем, чт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принятые гражданским служащим по представлению указанных сведений: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"_____"______________20____ г.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ind w:left="4680" w:hanging="0"/>
        <w:jc w:val="center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подпись, Ф.И.О.)</w:t>
      </w:r>
    </w:p>
    <w:sectPr>
      <w:footnotePr>
        <w:numFmt w:val="decimal"/>
        <w:numRestart w:val="eachPage"/>
      </w:footnote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365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причины и обстоятельства, необходимые для того, чтобы Комиссия могла сделать вывод о том, что непредставление сведений носит объективный характе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0:00Z</dcterms:created>
  <dc:creator>BogdanovichTS</dc:creator>
  <dc:description/>
  <cp:keywords/>
  <dc:language>en-US</dc:language>
  <cp:lastModifiedBy>Хохлова Евгения</cp:lastModifiedBy>
  <cp:lastPrinted>2019-11-13T16:47:00Z</cp:lastPrinted>
  <dcterms:modified xsi:type="dcterms:W3CDTF">2025-06-26T16:08:00Z</dcterms:modified>
  <cp:revision>11</cp:revision>
  <dc:subject/>
  <dc:title>Об утверждении Положения о Комиссии по соблюдению требований к служебному поведению федеральных государственных гражданских служащих Министерства экономического развития российской Федерации и урегулированию конфликта интересов</dc:title>
</cp:coreProperties>
</file>